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 xml:space="preserve">Consultaţie / Bilanţ anual 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Nr. .............Data .........................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br/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 xml:space="preserve">Fişă medicală sintetică </w:t>
        <w:br/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br/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Numele şi prenumele copilului ……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Data naşterii ........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Diagnosticul complet (formulat în baza bilanţului anual şi a certificatelor medicale actuale)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97"/>
        <w:gridCol w:w="23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Stadiu actual al bolii cronice(se bifează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1............................................□ debut □ evolutiv □ stabilizat □ termin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2......................................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.....□ debut □ evolutiv □ stabilizat □ termina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5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Anamneza* (redată sintetic):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* Antecedentele patologice şi cele heredocolaterale se completează prima dată şi ulterior dacă se adaugă altele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Examen clinic (redat sintetic): 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Concluzii şi recomandări: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. Tratament recomandat de medicul de familie (pentru afecţiunile intercurente obiectivate de bilanţul anual) 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Tratamente recomandate de medicul/medicii de specialitate şi urmate de copil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Rezultatul tratamentelor recomandate (complianţa la tratament, gradul de satisfacţie al copilului şi al familiei, motive expuse de familie când nu s-a urmat tratamentul recomandat ş.a.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Copilul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este monitorizat pentru boală cronică (fără certificat de încadrare în grad de handicap)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este monitorizat pentru dizabilitate (certificat de încadrare în grad de handicap)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5. Copilul este deplasabil/nu este deplasabil/necesită transport specializat**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** Pentru evaluarea medicală de către medicul de specialitate.</w:t>
      </w:r>
    </w:p>
    <w:p>
      <w:pPr>
        <w:pStyle w:val="Normal"/>
        <w:spacing w:lineRule="atLeast" w:line="335" w:before="0" w:after="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Documente ataşate (dacă este cazul): rezultate analize şiinvestigaţii paraclinice recomandate de medicul de familie cu ocazia bilanţului anual.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646"/>
      </w:tblGrid>
      <w:tr>
        <w:trPr>
          <w:trHeight w:val="23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6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9646" w:type="dxa"/>
            <w:tcBorders/>
            <w:vAlign w:val="cente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en-US"/>
              </w:rPr>
              <w:t>Semnătura şi parafa medicului de familie.........................................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o-RO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8:00Z</dcterms:created>
  <dc:creator>Soby</dc:creator>
  <dc:description/>
  <dc:language>en-US</dc:language>
  <cp:lastModifiedBy>Mariana</cp:lastModifiedBy>
  <cp:lastPrinted>2017-01-03T16:39:00Z</cp:lastPrinted>
  <dcterms:modified xsi:type="dcterms:W3CDTF">2018-05-11T06:23:12Z</dcterms:modified>
  <cp:revision>7</cp:revision>
  <dc:subject/>
  <dc:title>Acte necesare intocmirii dosarului de incadrare intr-o categorie de persoane cu handicap, conform Ordinului nr. 18/2003 pentru aprobarea Ghidului metodologic pentru evaluarea copilului cu dizabilitati si incadrarea intr-un grad de handica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