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țiuni pt completarea anexei 6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ii de mediu - Model anexă a anchetei soc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copiii cu dizabilități și/sau cerințe educaționale speciale</w:t>
      </w:r>
    </w:p>
    <w:tbl>
      <w:tblPr>
        <w:tblW w:w="92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4"/>
        <w:gridCol w:w="5568"/>
        <w:gridCol w:w="923"/>
        <w:gridCol w:w="128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 CIF-CT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ii de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specifică sub fiecare denumire generică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e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ator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se sau tehnologii asistive/de sprijin disponibi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 uz personal în viața cotidia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dispozitive ortopedice, dispozitive care controleaza vezica urinara, ritm cardiac si respirator,scanere, sisteme de telecomanda, sisteme cu comanda a vocii, intrerupatoare cu temporizar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20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mobilitate și transport personal în interior și exterior( dispozitive pentru mersul pe jos, automobile speciale, fotoliu rulant, scutere si dispozitive care ajuta persoanele sa-si schimbe locul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2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omunicare (dispozitive vizuale, sisteme de semnalizare, implanturi auditive,aparate auditiv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30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educație (tehnologie informationala specializat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3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locul de muncă (mese reglabile,aparate care controleaza mediul in care acesta lucreaza-scanere, sisteme de telecomand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iu fizic accesibi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5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se și tehnologii de proiectare și construcție a clădirilor de uz public (rampe mobile sau fixe,usi electrice, bara de deschiderepentru usi si praguri de usi la nivelul solului, cabine de telefoane, lifturi,avertizari sonore, panouri de semnalizar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6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se și tehnologii de amenajare a terenurilor (terenuri agricole,drumuri de acces si semnalizarea prin panouri corespunzatoare, taieturi la nivelul bordurilor, rampe,iluminatul strazilor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ții intrafamiliale funcționa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l familial imediat (persoanele care locuiesc cu copilul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a extins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șament sigu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șament nesigur/dezorganiza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ilități parentale în raport cu dizabilitatea copilulu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acoperirea nevoilor de bază ale copiil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protecția copilului împotriva violenț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sprijinirea dezvoltării fizice și psihice a copilul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reprezentarea intereselor copiilor în comunit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rezolvarea de probleme/criz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gestionarea propriilor frustrări și a furi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țea de sprijin al familiei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a extinsă (matusi, unchi, nepoti, nepoat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te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ștințe, colegi, vecini și membri ai comunităț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ane cu funcții de conducere (profesori,angajatori,supervizor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4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soțitori și asistenți personal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5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iști în domeniul sănătății( medici, asistente medicale,fizioterapeuti,terapeuti ocupationali, logopez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6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ți profesioniști (avocati,asistenti sociali,profesor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tudini pozitive față de dizabilitat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410-e4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e ale membrilor familiei (subiecte sociale,politice si economic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420-e42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e ale prietenilor, cunoștințelor, colegilor, vecinilor și membrilor comunității (subiecte sociale, politice si economic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4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e ale persoanelor cu funcții de conducere (subiecte sociale, politice si economic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44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e ale însoțitorilor și asistenților personali (subiecte sociale, politice si economic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450-e45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e ale profesioniștilor în domeniul sănătății și din domenii conexe (subiecte sociale, politice si economic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46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 comunității/societății (opinii sau credinte pe care le au oamenii unei culturi,societati fata de alti indivizi etc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cii disponibil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sul la servici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ul „-” (minus) reprezintă lipsa/ insuficiența factorului de mediu în viața copilului (coloana a 4-a din tabel) și semnifică o barieră, cu o singură excepție: la atașamentul sigur semnul „-” reprezintă un facilitat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ul „+” (plus) reprezintă prezența factorului de mediu în viața copilului (coloana a 5-a din tabel) și semnifică un facilitator, cu o singură excepție: la atașamentul nesigur/ dezorganizat semnul „+” reprezintă o barier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mnarea „-” sau „+” nu este suficientă. Pe cât posibil, se consemnează dedesubt ce anume constituie bariera sau facilitatoru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mpletează doar itemii care corespud situației copilului. Restul nu se completează sau se taie sau se consemnează „nu e cazu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2:00Z</dcterms:created>
  <dc:creator>Izabella Popa</dc:creator>
  <dc:description/>
  <cp:keywords/>
  <dc:language>en-US</dc:language>
  <cp:lastModifiedBy>primarie</cp:lastModifiedBy>
  <cp:lastPrinted>2018-02-12T14:30:00Z</cp:lastPrinted>
  <dcterms:modified xsi:type="dcterms:W3CDTF">2018-02-12T12:30:00Z</dcterms:modified>
  <cp:revision>4</cp:revision>
  <dc:subject/>
  <dc:title>Instrucțiuni pt completarea anexei 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