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NR.________/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VIZA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acordarea alocatiei de stat pentru cop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ubsemnata / subsemnatul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 si pren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numeric pers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3"/>
        <w:gridCol w:w="434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: Str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"/>
        <w:gridCol w:w="498"/>
        <w:gridCol w:w="498"/>
        <w:gridCol w:w="498"/>
        <w:gridCol w:w="503"/>
        <w:gridCol w:w="409"/>
        <w:gridCol w:w="409"/>
        <w:gridCol w:w="409"/>
        <w:gridCol w:w="409"/>
        <w:gridCol w:w="409"/>
        <w:gridCol w:w="409"/>
        <w:gridCol w:w="409"/>
        <w:gridCol w:w="409"/>
        <w:gridCol w:w="516"/>
        <w:gridCol w:w="409"/>
        <w:gridCol w:w="409"/>
        <w:gridCol w:w="570"/>
        <w:gridCol w:w="409"/>
        <w:gridCol w:w="409"/>
        <w:gridCol w:w="409"/>
        <w:gridCol w:w="818"/>
        <w:gridCol w:w="409"/>
      </w:tblGrid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7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/oras/c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9"/>
        <w:gridCol w:w="509"/>
        <w:gridCol w:w="509"/>
        <w:gridCol w:w="510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"/>
        <w:gridCol w:w="51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etul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"/>
        <w:gridCol w:w="512"/>
        <w:gridCol w:w="426"/>
        <w:gridCol w:w="426"/>
        <w:gridCol w:w="426"/>
        <w:gridCol w:w="426"/>
        <w:gridCol w:w="426"/>
        <w:gridCol w:w="426"/>
        <w:gridCol w:w="426"/>
        <w:gridCol w:w="426"/>
        <w:gridCol w:w="852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1"/>
        <w:gridCol w:w="421"/>
        <w:gridCol w:w="421"/>
        <w:gridCol w:w="848"/>
        <w:gridCol w:w="422"/>
        <w:gridCol w:w="422"/>
        <w:gridCol w:w="422"/>
        <w:gridCol w:w="530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de identita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erat de sectia de polit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 rog sa-mi aprobati acordarea alocatiei de stat  pentru copilul :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2"/>
        <w:gridCol w:w="422"/>
        <w:gridCol w:w="421"/>
        <w:gridCol w:w="421"/>
        <w:gridCol w:w="421"/>
        <w:gridCol w:w="422"/>
        <w:gridCol w:w="422"/>
        <w:gridCol w:w="424"/>
        <w:gridCol w:w="424"/>
        <w:gridCol w:w="422"/>
        <w:gridCol w:w="422"/>
        <w:gridCol w:w="422"/>
        <w:gridCol w:w="530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106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 Numele si prenume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d numeric pers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 de identitate/act dove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t legal de subsemnatul in calitate de :</w:t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natu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adop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tor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/ familie de plasa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 mater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 careia i s-a incredintat copilul in vederea adopti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pilul este incadrat intr-un grad de handicap                          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nform certificatului de incadrare intr-un grad de handicap nr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liberat d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2"/>
        <w:gridCol w:w="422"/>
        <w:gridCol w:w="421"/>
        <w:gridCol w:w="421"/>
        <w:gridCol w:w="421"/>
        <w:gridCol w:w="422"/>
        <w:gridCol w:w="422"/>
        <w:gridCol w:w="424"/>
        <w:gridCol w:w="424"/>
        <w:gridCol w:w="422"/>
        <w:gridCol w:w="422"/>
        <w:gridCol w:w="422"/>
        <w:gridCol w:w="530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106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 Numele si prenume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d numeric pers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 de identitate/act dove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t legal de subsemnatul in calitate de :</w:t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natu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adop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tor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/ familie de plasa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 mater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 careia i s-a incredintat copilul in vederea adopti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pilul este incadrat intr-un grad de handicap                          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nform certificatului de incadrare intr-un grad de handicap nr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liberat d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2"/>
        <w:gridCol w:w="422"/>
        <w:gridCol w:w="421"/>
        <w:gridCol w:w="421"/>
        <w:gridCol w:w="421"/>
        <w:gridCol w:w="422"/>
        <w:gridCol w:w="422"/>
        <w:gridCol w:w="424"/>
        <w:gridCol w:w="424"/>
        <w:gridCol w:w="422"/>
        <w:gridCol w:w="422"/>
        <w:gridCol w:w="422"/>
        <w:gridCol w:w="530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106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 Numele si prenume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d numeric pers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 de identitate/act dove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t legal de subsemnatul in calitate de :</w:t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natu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adop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tor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/ familie de plasa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 mater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 careia i s-a incredintat copilul in vederea adopti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pilul este incadrat intr-un grad de handicap                          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nform certificatului de incadrare intr-un grad de handicap nr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liberat d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2"/>
        <w:gridCol w:w="422"/>
        <w:gridCol w:w="421"/>
        <w:gridCol w:w="421"/>
        <w:gridCol w:w="421"/>
        <w:gridCol w:w="422"/>
        <w:gridCol w:w="422"/>
        <w:gridCol w:w="424"/>
        <w:gridCol w:w="424"/>
        <w:gridCol w:w="422"/>
        <w:gridCol w:w="422"/>
        <w:gridCol w:w="422"/>
        <w:gridCol w:w="530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106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 Numele si prenume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d numeric pers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 de identitate/act dove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t legal de subsemnatul in calitate de :</w:t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natu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nte adop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tor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/ familie de plasa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 mater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ana careia i s-a incredintat copilul in vederea adopti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pilul este incadrat intr-un grad de handicap                          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nform certificatului de incadrare intr-un grad de handicap nr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liberat d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a prezenta , anexez urmatoarele documente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pia certificatului de nastere al copilul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pia actului de identitate al reprezentantului leg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vretul de famil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Hotararea judecatoreasca de incredintare a copilului – in caz de div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Hotararea judecatoreasca de incredintare in vedrea adoptie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Hotararea judecatoreasca de incuviintare a adoptie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Hotararea judecatoreasca / hotararea Comisiei pentru protectia copilului pentru masura de protectie speciala a plasamentul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ispozitia directorului general / directorului executiv al DGASPC / Hotararea judecatoreasca pentru plasament regim urgen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Hotararea judecatoreasca de instituire a tutelei / dispozitia Autoritatii tutelare emisa pana la 31 . 12 . 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Dispozitia Autoritatii tutelare de instituire a curatele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ctul de deces al unuia dintre parin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ertificatul de incadrare a copilului intr-un grad de handicap – dupa situati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Doresc sa primesc aceste drepturi :</w:t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6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domiciliu prin mandat pos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6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 cont pers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r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chis la banca   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6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in cont de car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r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chis la banca 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exez alaturat extrasul de cont de la deschiderea acestuia 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elalalt parinte ( se completeaza daca exista ) 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 si pren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numeric pers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3"/>
        <w:gridCol w:w="434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: Str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"/>
        <w:gridCol w:w="498"/>
        <w:gridCol w:w="498"/>
        <w:gridCol w:w="498"/>
        <w:gridCol w:w="503"/>
        <w:gridCol w:w="409"/>
        <w:gridCol w:w="409"/>
        <w:gridCol w:w="409"/>
        <w:gridCol w:w="409"/>
        <w:gridCol w:w="409"/>
        <w:gridCol w:w="409"/>
        <w:gridCol w:w="409"/>
        <w:gridCol w:w="409"/>
        <w:gridCol w:w="516"/>
        <w:gridCol w:w="409"/>
        <w:gridCol w:w="409"/>
        <w:gridCol w:w="570"/>
        <w:gridCol w:w="409"/>
        <w:gridCol w:w="409"/>
        <w:gridCol w:w="409"/>
        <w:gridCol w:w="818"/>
        <w:gridCol w:w="409"/>
      </w:tblGrid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7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/oras/c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9"/>
        <w:gridCol w:w="509"/>
        <w:gridCol w:w="509"/>
        <w:gridCol w:w="510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"/>
        <w:gridCol w:w="51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etul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"/>
        <w:gridCol w:w="512"/>
        <w:gridCol w:w="426"/>
        <w:gridCol w:w="426"/>
        <w:gridCol w:w="426"/>
        <w:gridCol w:w="426"/>
        <w:gridCol w:w="426"/>
        <w:gridCol w:w="426"/>
        <w:gridCol w:w="426"/>
        <w:gridCol w:w="426"/>
        <w:gridCol w:w="852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1"/>
        <w:gridCol w:w="421"/>
        <w:gridCol w:w="421"/>
        <w:gridCol w:w="848"/>
        <w:gridCol w:w="422"/>
        <w:gridCol w:w="422"/>
        <w:gridCol w:w="422"/>
        <w:gridCol w:w="530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de identita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erat de sectia de polit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lang w:val="es-ES"/>
        </w:rPr>
        <w:t>Ma oblig sa aduc la cunostinta directiei de munca si protectie sociala orice modificare intervenita in situatia copilului , care poate conduce la incetarea dreptului la alocatia de stat pentru copii , in termen de 15 zile de la data modificarii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i/>
          <w:sz w:val="16"/>
          <w:szCs w:val="16"/>
          <w:lang w:val="es-ES"/>
        </w:rPr>
        <w:t>Prin semnarea prezentei am luat la cunostinta ca cele declarate sunt corecte si complete , iar declararea necorespunzatoare a adevarului se pedepseste conform legii penale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 xml:space="preserve">                                      </w:t>
      </w:r>
      <w:r>
        <w:rPr>
          <w:sz w:val="16"/>
          <w:szCs w:val="16"/>
          <w:lang w:val="pt-BR"/>
        </w:rPr>
        <w:t>Data                                                                                                                               Semnatura solicitantului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 xml:space="preserve">                          </w:t>
      </w:r>
      <w:r>
        <w:rPr>
          <w:sz w:val="16"/>
          <w:szCs w:val="16"/>
          <w:lang w:val="pt-BR"/>
        </w:rPr>
        <w:t>_______________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BR"/>
        </w:rPr>
        <w:t xml:space="preserve">Semnatura celuilalt parinte 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BR"/>
        </w:rPr>
        <w:t>_________________________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26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4:00Z</dcterms:created>
  <dc:creator>Administrator</dc:creator>
  <dc:description/>
  <cp:keywords/>
  <dc:language>en-US</dc:language>
  <cp:lastModifiedBy>Viorel Bucur</cp:lastModifiedBy>
  <cp:lastPrinted>2023-09-05T09:21:00Z</cp:lastPrinted>
  <dcterms:modified xsi:type="dcterms:W3CDTF">2023-09-05T08:35:00Z</dcterms:modified>
  <cp:revision>27</cp:revision>
  <dc:subject/>
  <dc:title>NR</dc:title>
</cp:coreProperties>
</file>